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欲望乡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乡野之恋追逐心中的最美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之恋：追逐心中的最美田野</w:t>
      </w:r>
      <w:r>
        <w:rPr>
          <w:sz w:val="32"/>
          <w:szCs w:val="32"/>
        </w:rPr>
        <w:t>&lt;/p&gt;&lt;p&gt;&lt;img src="/static-img/PD6XEiQaDyIHgkT4cVRFdj0JmJaCW0_NxM12W-cnNA4.jpg"&gt;&lt;/p&gt;&lt;p&gt;</w:t>
      </w:r>
      <w:r>
        <w:rPr>
          <w:sz w:val="32"/>
          <w:szCs w:val="32"/>
        </w:rPr>
        <w:t>在这个快节奏的时代，人们对自然和乡村生活的向往越来越浓厚。这种向往背后，是对宁静、纯真的生活方式的渴望，也是对现代都市压抑环境的一种逃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望乡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情感体验，更是一种文化现象，它影响着我们的消费选择、旅行规划乃至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一些城市居民开始寻找那些能够让他们近距离接触大自然、体验农耕乐趣的地方。这就导致了“农业旅游”这一新兴产业的迅猛发展。在一些热门地区，如四川的大足石刻附近的小镇，或是江苏常州周边的宜興，这些地方已经成为城里人放松身心、亲近大自然的理想去处。</w:t>
      </w:r>
      <w:r>
        <w:rPr>
          <w:sz w:val="32"/>
          <w:szCs w:val="32"/>
        </w:rPr>
        <w:t>&lt;/p&gt;&lt;p&gt;&lt;img src="/static-img/CMqoZVgu1W5i8txXEPeUbT0JmJaCW0_NxM12W-cnNA4.jpg"&gt;&lt;/p&gt;&lt;p&gt;</w:t>
      </w:r>
      <w:r>
        <w:rPr>
          <w:sz w:val="32"/>
          <w:szCs w:val="32"/>
        </w:rPr>
        <w:t>一位名叫李明的人，在繁忙工作之后，总感觉自己失去了与土地亲密接触带来的满足感。他决定投资于一个小小的心愿——开一家民宿。他的目标很明确，要通过这座位于山区的小屋，让来自各地游客能在这里享受到真正意义上的“欲望乡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终于把梦想变成了现实。那所民宿不仅提供了舒适安逸的住宿条件，还提供了各种户外活动，比如爬山、钓鱼等，使得游客可以在休闲中也充分体验到大自然给予的情感。</w:t>
      </w:r>
      <w:r>
        <w:rPr>
          <w:sz w:val="32"/>
          <w:szCs w:val="32"/>
        </w:rPr>
        <w:t>&lt;/p&gt;&lt;p&gt;&lt;img src="/static-img/TbPzJd1L27fLjfrqtpwNBj0JmJaCW0_NxM12W-cnNA4.jpg"&gt;&lt;/p&gt;&lt;p&gt;</w:t>
      </w:r>
      <w:r>
        <w:rPr>
          <w:sz w:val="32"/>
          <w:szCs w:val="32"/>
        </w:rPr>
        <w:t>随着时间推移，李明发现，那些曾经只是他个人的“欲望乡野”，现在已经成为了很多人的共鸣点。他开始参与更多社区活动，与当地农民交流合作，共同打造一个更为完善和谐的人文景观。这不仅增强了他对于自己的归属感，还促进了当地经济发展，为周边居民创造了一份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欲望乡野”的概念还被一些品牌抓住并进行营销利用。例如，一家以生态环保为卖点的地产开发公司，他们推出了大量绿色住宅项目，以满足市民对于高质量生活空间和联系自然之间平衡需求。而另一家食品公司，则专注于生产本土特色食品，从而将消费者的“欲望乡野”转化为购买行为，并促进农产品市场化销售。</w:t>
      </w:r>
      <w:r>
        <w:rPr>
          <w:sz w:val="32"/>
          <w:szCs w:val="32"/>
        </w:rPr>
        <w:t>&lt;/p&gt;&lt;p&gt;&lt;img src="/static-img/shm6qQglo3hYFIOtVy-j-T0JmJaCW0_NxM12W-cnNA4.jpg"&gt;&lt;/p&gt;&lt;p&gt;</w:t>
      </w:r>
      <w:r>
        <w:rPr>
          <w:sz w:val="32"/>
          <w:szCs w:val="32"/>
        </w:rPr>
        <w:t>从这些案例看，我们可以看到，“欲望乡野”并不只是个人情感的一个表达，它更是一个社会趋势、一场文化变革。在这个过程中，每一个人都有机会去探索内心深处那个渴求宁静与自由的心灵角落，而这正是我们共同追求美好生活的一部分。</w:t>
      </w:r>
      <w:r>
        <w:rPr>
          <w:sz w:val="32"/>
          <w:szCs w:val="32"/>
        </w:rPr>
        <w:t>&lt;/p&gt;&lt;p&gt;&lt;a href = "/doc/658902-</w:t>
      </w:r>
      <w:r>
        <w:rPr>
          <w:sz w:val="32"/>
          <w:szCs w:val="32"/>
        </w:rPr>
        <w:t xml:space="preserve">欲望乡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野之恋追逐心中的最美田野</w:t>
      </w:r>
      <w:r>
        <w:rPr>
          <w:sz w:val="32"/>
          <w:szCs w:val="32"/>
        </w:rPr>
        <w:t>.doc" rel="alternate" download="658902-</w:t>
      </w:r>
      <w:r>
        <w:rPr>
          <w:sz w:val="32"/>
          <w:szCs w:val="32"/>
        </w:rPr>
        <w:t xml:space="preserve">欲望乡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野之恋追逐心中的最美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